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«Արժեշղթայի զարգացում» բաղադրիչի օգնականի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SOE-13-20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իրականացնել «Արժեշղթայի զարգացում» բաղադրիչի շրջանակներում օգնականի ծառայությունները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Խորհրդատվական ծառայությունների նպատակն է` խթանել Ծրագրի իրականացմանը և աջակցել արժեշղթաների զարգացման բաղադրիչի համակարգողին՝ ապահովելու բաղադրիչի գործունեության անխափան աշխատանքը.   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 xml:space="preserve">Խորհրդատուի ծառայությունները (այսուհետ՝ Ծառայություններ) ներառում են՝ 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GHEA Grapalat" w:ascii="GHEA Grapalat" w:hAnsi="GHEA Grapalat"/>
          <w:sz w:val="22"/>
          <w:szCs w:val="22"/>
        </w:rPr>
        <w:t>1.    Կապ պահպանել և ապահովել անհրաժեշտ հաղորդակցություն ԱՇԶ Բաղադրիչի ընթացիկ և հավանական հավակնորդների հետ:</w:t>
      </w:r>
    </w:p>
    <w:p>
      <w:pPr>
        <w:pStyle w:val="Normal"/>
        <w:spacing w:lineRule="auto" w:line="276"/>
        <w:jc w:val="both"/>
        <w:rPr/>
      </w:pPr>
      <w:r>
        <w:rPr>
          <w:rFonts w:eastAsia="Calibri" w:cs="GHEA Grapalat" w:ascii="GHEA Grapalat" w:hAnsi="GHEA Grapalat"/>
          <w:sz w:val="22"/>
          <w:szCs w:val="22"/>
        </w:rPr>
        <w:t xml:space="preserve">2.    Օժանդակել բաղադրիչի համակարգողին`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Աշխատաժողովների կազմակերպման հարցերում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ԱՇԶՀ նիստերի կազմակերպման հարցերում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ԱՇԶՀ նիստերի արձանագրությունների պատրաստման հարցերում: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3.</w:t>
        <w:tab/>
        <w:t>Իրականացնել անհրաժեշտ գործողություններ` համաձայն ԱՇԶ Բաղադրիչի գործառնական ձեռնարկի, ինչպես օրինակ՝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4.</w:t>
        <w:tab/>
        <w:t>Իրականացնել գրանցումներ ընտրված և նպատակային ֆինանսավորում ստացած ենթածրագրերի վերաբերյալ,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5.</w:t>
        <w:tab/>
        <w:t>Աջակցել ենթածրագրի զեկույցների, ծրագրի կիսամյակային և առաջընթացի հաշվետվությունների պատրաստմանը,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6.</w:t>
        <w:tab/>
        <w:t>Կատարել ԱՇԶ բաղադրիչի համակարգողի հանձնարարությունները և հրահանգները,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7.</w:t>
        <w:tab/>
        <w:t>Պատրաստել վարչական հարցերի և գործուղումների հետ կապված համապատասխան փաստաթղթերը և ապահովել անհրաժեշտ նամակագրությունը,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8.</w:t>
        <w:tab/>
        <w:t>Ապահովել սննդի անվտանգության մասին հաշվետվությունների հավաքագրումը  շահառուներից:</w:t>
      </w:r>
    </w:p>
    <w:p>
      <w:pPr>
        <w:pStyle w:val="Normal"/>
        <w:suppressAutoHyphens w:val="true"/>
        <w:jc w:val="both"/>
        <w:rPr>
          <w:rFonts w:ascii="GHEA Grapalat" w:hAnsi="GHEA Grapalat" w:eastAsia="Calibri" w:cs="GHEA Grapalat"/>
          <w:spacing w:val="-2"/>
          <w:sz w:val="22"/>
          <w:szCs w:val="22"/>
        </w:rPr>
      </w:pPr>
      <w:r>
        <w:rPr>
          <w:rFonts w:eastAsia="Calibri"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2"/>
          <w:szCs w:val="22"/>
        </w:rPr>
        <w:t>ՀՀ էկոնոմիկայի նախարարության Գյուղատնտեսության ծրագրերի իրականացման վարչությունը (ԳԾԻՎ) սույնով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pacing w:val="-2"/>
          <w:sz w:val="22"/>
          <w:szCs w:val="22"/>
        </w:rPr>
      </w:pPr>
      <w:r>
        <w:rPr>
          <w:rFonts w:eastAsia="Calibri" w:cs="GHEA Grapalat" w:ascii="GHEA Grapalat" w:hAnsi="GHEA Grapalat"/>
          <w:spacing w:val="-2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Կարճ ցուցակում ընդգրկվելու չափանիշներն են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Բարձրագույն կրթություն տնտեսագիտության ոլորտում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Ագրոբիզնեսի ոլորոտում աշխատելու, ուսուցումներ, սեմինարներ և տեղեկատվական  արշավներ կազմակերպելու փորձ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Հաղորդակցվելու գերազանց հմտություններ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Խնդիրներ լուծելու և վարչական հմտություններ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Անգլերեն լեզվի լավ իմացություն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Համակարգչի՝ հատկապես MS Office ծրագրային փաթեթի լավ իմացություն:</w:t>
      </w:r>
    </w:p>
    <w:p>
      <w:pPr>
        <w:pStyle w:val="Normal"/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Կարճ ցուցակում ընդգրկվելու փուլին խորհրդատուները չեն գնահատվելու:</w:t>
      </w:r>
    </w:p>
    <w:p>
      <w:pPr>
        <w:pStyle w:val="Normal"/>
        <w:suppressAutoHyphens w:val="true"/>
        <w:jc w:val="both"/>
        <w:rPr>
          <w:rFonts w:ascii="GHEA Grapalat" w:hAnsi="GHEA Grapalat" w:eastAsia="Calibri" w:cs="GHEA Grapalat"/>
          <w:spacing w:val="-2"/>
          <w:sz w:val="22"/>
          <w:szCs w:val="22"/>
        </w:rPr>
      </w:pPr>
      <w:r>
        <w:rPr>
          <w:rFonts w:eastAsia="Calibri"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Հետաքրքրված խորհրդատուների ուշադրությունը հրավիրվում է Համաշխարհային Բանկի ուղեցույցների 1.9 կետին. ՎԶՄԲ վարկի և ՄԶԸ փոխառությունների և դրամաշնորհների շրջանակներում խորհրդատուների ընտրություն և վարձում Համաշխարհային Բանկի Վարկառուների կողմից, հունվար 2011 («Խորհրդատուների ընտրության ուղեցույց»), որտեղ մասնավորապես նշվում է Համաշխարհային Բանկի քաղաքականությունը շահերի բախման վերաբերյալ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Խորհրդատուի ընտրությունը կիրականացվի Խորհրդատուների ընտրության ուղեցույցով սահմանված Խորհրդատուների Որակավորման վրա հիմնված ընտրության ընթացակարգով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Լրացուցիչ տեղեկություններ կարող են ձեռք բերվել ստորև նշված հասցեում, աշխատանքային օրերին, ժամը 10:00-ից մինչև 17:00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b/>
          <w:spacing w:val="-2"/>
          <w:sz w:val="22"/>
          <w:szCs w:val="22"/>
        </w:rPr>
        <w:t xml:space="preserve">Հետաքրքրվածության հայտերը պետք ներկայացվեն էլեկտրոնային ձևով մինչև 2020թ. հունիսի 25-ը ժամը 17:00-ը </w:t>
      </w:r>
      <w:r>
        <w:rPr>
          <w:rFonts w:cs="GHEA Grapalat" w:ascii="GHEA Grapalat" w:hAnsi="GHEA Grapalat"/>
          <w:spacing w:val="-2"/>
          <w:sz w:val="22"/>
          <w:szCs w:val="22"/>
        </w:rPr>
        <w:t>ստորև նշված հասցեով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Էլ-փոստ. atovmasyan@agridf.am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pacing w:val="-2"/>
          <w:sz w:val="22"/>
          <w:szCs w:val="22"/>
          <w:lang w:val="af-ZA"/>
        </w:rPr>
      </w:pPr>
      <w:r>
        <w:rPr>
          <w:rFonts w:cs="GHEA Grapalat" w:ascii="GHEA Grapalat" w:hAnsi="GHEA Grapalat"/>
          <w:spacing w:val="-2"/>
          <w:sz w:val="22"/>
          <w:szCs w:val="22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LatArm" w:hAnsi="Times LatArm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Times LatArm" w:hAnsi="Times LatArm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ourier New" w:hAnsi="Nork New;Courier New" w:cs="Nork New;Courier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0-06-11T12:40:00Z</dcterms:modified>
  <cp:revision>118</cp:revision>
  <dc:subject/>
  <dc:title>PROCUREMENT NOTICE</dc:title>
</cp:coreProperties>
</file>